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left" w:pos="935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  <w:tab w:val="left" w:pos="10206" w:leader="dot"/>
        </w:tabs>
        <w:ind w:left="0" w:right="-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10206" w:leader="dot"/>
        </w:tabs>
        <w:ind w:left="0" w:right="-5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0"/>
          <w:szCs w:val="40"/>
        </w:rPr>
        <w:t>WNIOSEK O WSZCZĘCIE EGZEKUCJI</w:t>
      </w:r>
    </w:p>
    <w:p>
      <w:pPr>
        <w:pStyle w:val="Normal"/>
        <w:tabs>
          <w:tab w:val="clear" w:pos="720"/>
          <w:tab w:val="left" w:pos="7371" w:leader="none"/>
          <w:tab w:val="left" w:pos="10206" w:leader="dot"/>
        </w:tabs>
        <w:ind w:left="0" w:right="-5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Komornik Sądowy przy Sądzie Rejonowym w Kędzierzynie-Koźlu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amian Kucza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Roosevelta 5/1, 47-200 Kędzierzyn-Koźle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5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5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5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2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nia :…-……-……..</w:t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1" w:leader="dot"/>
        </w:tabs>
        <w:ind w:left="0" w:right="-5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Wierzyci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686" w:leader="none"/>
          <w:tab w:val="left" w:pos="6804" w:leader="none"/>
          <w:tab w:val="left" w:pos="8931" w:leader="dot"/>
        </w:tabs>
        <w:ind w:left="0" w:right="-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position w:val="10"/>
          <w:sz w:val="16"/>
          <w:szCs w:val="16"/>
        </w:rPr>
        <w:t>imię i nazwisko/nazwa firmy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1" w:leader="dot"/>
        </w:tabs>
        <w:ind w:left="0" w:right="-5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adr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402" w:leader="none"/>
          <w:tab w:val="left" w:pos="6804" w:leader="none"/>
          <w:tab w:val="left" w:pos="8931" w:leader="dot"/>
        </w:tabs>
        <w:ind w:left="0" w:right="-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position w:val="10"/>
          <w:sz w:val="16"/>
          <w:szCs w:val="16"/>
        </w:rPr>
        <w:t>ulica, nr domu, nr mieszkania, kod pocztowy, miast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konto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zwa banku i numer konta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           …………………………………………………….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…………………………………………………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          ………….…………………………………………..,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 pełnomocnika:………………………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       .………………………………………………………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Konto:       ............………………………………………………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P:            …………………………………………………….…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RES e-mail:…………………………………………………..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           ………….……………………………………………,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37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Dłuż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3544" w:leader="none"/>
          <w:tab w:val="left" w:pos="5954" w:leader="dot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imię i nazwisko lub nazwa firmy</w:t>
      </w:r>
    </w:p>
    <w:p>
      <w:pPr>
        <w:pStyle w:val="Endnote"/>
        <w:tabs>
          <w:tab w:val="clear" w:pos="720"/>
          <w:tab w:val="left" w:pos="6237" w:leader="dot"/>
          <w:tab w:val="left" w:pos="935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3119" w:leader="none"/>
          <w:tab w:val="left" w:pos="935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dokładne dane personalne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adres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ulica, nr domu, nr mieszkania, kod pocztowy, miasto</w:t>
      </w:r>
    </w:p>
    <w:p>
      <w:pPr>
        <w:pStyle w:val="Normal"/>
        <w:tabs>
          <w:tab w:val="clear" w:pos="720"/>
          <w:tab w:val="left" w:pos="3119" w:leader="dot"/>
          <w:tab w:val="left" w:pos="6237" w:leader="dot"/>
          <w:tab w:val="left" w:pos="9356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PESEL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119" w:leader="dot"/>
          <w:tab w:val="left" w:pos="6237" w:leader="dot"/>
          <w:tab w:val="left" w:pos="9356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dres e-mail:…………………………………………………… 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06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Załączając tytuł wykonawczy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nazwa sądu</w:t>
      </w:r>
    </w:p>
    <w:p>
      <w:pPr>
        <w:pStyle w:val="Normal"/>
        <w:tabs>
          <w:tab w:val="clear" w:pos="720"/>
          <w:tab w:val="left" w:pos="3402" w:leader="dot"/>
          <w:tab w:val="left" w:pos="1020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z dn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sygn. akt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data wyroku</w:t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roszę o wszczęcie egzekucji przeciwko dłużnikowi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imię i nazwisko lub nazwa firmy</w:t>
      </w:r>
    </w:p>
    <w:p>
      <w:pPr>
        <w:pStyle w:val="Normal"/>
        <w:tabs>
          <w:tab w:val="clear" w:pos="720"/>
          <w:tab w:val="left" w:pos="6379" w:leader="dot"/>
          <w:tab w:val="right" w:pos="9356" w:leader="dot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yegzekwowanie na rzecz wierzyciela następujących należności:</w:t>
      </w:r>
    </w:p>
    <w:p>
      <w:pPr>
        <w:pStyle w:val="Normal"/>
        <w:tabs>
          <w:tab w:val="clear" w:pos="720"/>
          <w:tab w:val="left" w:pos="6379" w:leader="none"/>
          <w:tab w:val="left" w:pos="9923" w:leader="dot"/>
        </w:tabs>
        <w:spacing w:before="120" w:after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kwota główna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ł;</w:t>
      </w:r>
    </w:p>
    <w:p>
      <w:pPr>
        <w:pStyle w:val="Normal"/>
        <w:tabs>
          <w:tab w:val="clear" w:pos="720"/>
          <w:tab w:val="left" w:pos="4253" w:leader="dot"/>
          <w:tab w:val="left" w:pos="6804" w:leader="dot"/>
          <w:tab w:val="left" w:pos="10206" w:leader="dot"/>
        </w:tabs>
        <w:spacing w:before="120" w:after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dsetki w wysokośc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% od dn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do dnia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9923" w:leader="dot"/>
        </w:tabs>
        <w:spacing w:before="120" w:after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koszty procesu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ł;</w:t>
      </w:r>
    </w:p>
    <w:p>
      <w:pPr>
        <w:pStyle w:val="Normal"/>
        <w:tabs>
          <w:tab w:val="clear" w:pos="720"/>
          <w:tab w:val="left" w:pos="6379" w:leader="none"/>
          <w:tab w:val="left" w:pos="9923" w:leader="dot"/>
        </w:tabs>
        <w:spacing w:before="120" w:after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koszty zastępstwa procesowego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ł;</w:t>
      </w:r>
    </w:p>
    <w:p>
      <w:pPr>
        <w:pStyle w:val="Normal"/>
        <w:tabs>
          <w:tab w:val="clear" w:pos="720"/>
          <w:tab w:val="left" w:pos="6379" w:leader="none"/>
          <w:tab w:val="left" w:pos="9923" w:leader="dot"/>
        </w:tabs>
        <w:spacing w:before="120" w:after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koszty klauzuli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ł;</w:t>
      </w:r>
    </w:p>
    <w:p>
      <w:pPr>
        <w:pStyle w:val="Normal"/>
        <w:tabs>
          <w:tab w:val="clear" w:pos="720"/>
          <w:tab w:val="left" w:pos="6379" w:leader="none"/>
          <w:tab w:val="left" w:pos="9923" w:leader="dot"/>
        </w:tabs>
        <w:spacing w:before="120" w:after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koszty adwokackie w postępowaniu egzekucyjnym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ł;</w:t>
      </w:r>
    </w:p>
    <w:p>
      <w:pPr>
        <w:pStyle w:val="Normal"/>
        <w:tabs>
          <w:tab w:val="clear" w:pos="720"/>
          <w:tab w:val="left" w:pos="6379" w:leader="none"/>
          <w:tab w:val="right" w:pos="9356" w:leader="dot"/>
        </w:tabs>
        <w:spacing w:before="120" w:after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koszty egzekucyjne.</w:t>
      </w:r>
    </w:p>
    <w:p>
      <w:pPr>
        <w:pStyle w:val="Normal"/>
        <w:tabs>
          <w:tab w:val="clear" w:pos="720"/>
          <w:tab w:val="left" w:pos="6379" w:leader="none"/>
          <w:tab w:val="left" w:pos="1020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Wnoszę o wszczęcie egzekucji: z rachunku bankowego dłużnika w bank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nazwa banku</w:t>
      </w:r>
    </w:p>
    <w:p>
      <w:pPr>
        <w:pStyle w:val="Normal"/>
        <w:tabs>
          <w:tab w:val="clear" w:pos="720"/>
          <w:tab w:val="left" w:pos="3969" w:leader="dot"/>
          <w:tab w:val="left" w:pos="1020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numer kon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ruchomości należących do dłużnika*); wierzytelności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podać rodzaj wierzytelności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wynagrodzenia za pracę, dłużnik jest zatrudniony w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nazwa firmy, ulica, kod pocztowy, miasto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, 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ruchomości.  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działając w trybie art. 797¹kpc w związku z art. 53a ustawy o komornikach sądowych i egzekucji zlecam komornikowi poszukiwanie majątku dłużnika za wynagrodzeni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zgodnie z treścią art. 8 ust. 6 ustawy o komornikach sądowych i egzekucji dokonuję wyboru Komornika Sądowego przy Sądzie Rejonowym w Kędzierzynie-Koźlu Damiana Kuczę jako właściwego do przeprowadzenia niniejszego postępowania egzekucyjn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ę również jako nabywca usługi pomocy w wyegzekwowaniu należnego wierzycielowi świadczenia o dostarczenie faktury Vat drogą elektroniczną na 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podpis wierzyciela(ki)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2:00Z</dcterms:created>
  <dc:creator>Emil Adamiec</dc:creator>
  <dc:description/>
  <dc:language>en-US</dc:language>
  <cp:lastModifiedBy>DamianK</cp:lastModifiedBy>
  <dcterms:modified xsi:type="dcterms:W3CDTF">2015-09-29T12:52:00Z</dcterms:modified>
  <cp:revision>2</cp:revision>
  <dc:subject/>
  <dc:title>wniosek egzekucyjny</dc:title>
</cp:coreProperties>
</file>