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, 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Do </w:t>
      </w:r>
      <w:r>
        <w:rPr>
          <w:b/>
          <w:bCs/>
        </w:rPr>
        <w:t>Komornika Sądowego przy Sądzie Rejonowy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Kędzierzynie-Koźlu Damiana Ku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WNIOSEK O POSZUKIWANIE MAJĄTKU DŁUŻNIKA/OBOWIĄZ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 sprawie egzekucyjnej o sygn. Km.................................. z wniosku wierzyciela/uprawnioneg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zwisko i imię bądź nazw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zeciwko dłużnikowi/obowiązanemu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zwisko i imię bądź nazwa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ab/>
        <w:t>Wierzyciel/uprawniony – w związku z brakiem możliwości wskazania składników majątkowych dłużnika, z których prowadzona ma być egzekucja w ramach wnioskowanych sposobów egzekucji – zleca komornikowi poszukiwanie majątku dłużnika w trybie art. 801</w:t>
      </w: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Cs w:val="false"/>
        </w:rPr>
        <w:t xml:space="preserve"> Kpc. 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w celu ustalenia majątku dłużnika – </w:t>
      </w:r>
      <w:r>
        <w:rPr>
          <w:b/>
          <w:bCs/>
          <w:u w:val="single"/>
        </w:rPr>
        <w:t>wnosi o przeprowadzenie następujących czynnośc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ierowanie zapytań do Zakładu Ubezpieczeń Społecznych – w celu ustalenia płatnika składek na ubezpieczenie społeczne i zdrowotne dłużnika oraz rachunku bankowego dłużnika, z którego opłacane są składki*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ierowanie zapytań do Urzędu Skarbowego – celem ustania m.in. czy dłużnik prowadzi działalność gospodarczą, odnotowanych adresów i rachunków bankowych, wierzytelności o zwrot nadpłaconych podatków*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ierowanie elektronicznego zapytania w ramach systemu OGNIVO – w celu ustalenia rachunków bankowych dłużnika*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ierowanie zapytania do Wydziału Ewidencji Gruntów Starostwa Powiatowego – celem ustalenia czy dłużnik jest właścicielem, współwłaścicielem bądź użytkownikiem wieczystym nieruchomości*,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ierowanie zapytania do Centralnej Ewidencji Pojazdów i Kierowców  - w celu ustalenia czy dłużnik jest właścicielem bądź współwłaścicielem pojazdów mechanicznych*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czynności w miejscu zamieszkania bądź siedziby dłużnika – celem ustania składników majątkowych dłużnika*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ne czynności: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 w:val="false"/>
          <w:bCs w:val="false"/>
        </w:rPr>
        <w:tab/>
      </w:r>
      <w:r>
        <w:rPr>
          <w:b/>
          <w:bCs/>
          <w:u w:val="single"/>
        </w:rPr>
        <w:t>Wierzyciel wnosi o egzekucję z ustalonych w drodze przedmiotowego zlecenia składników majątkowych dłużnika, zgodnie ze wskazanymi sposobami egzekucj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ierzyciel oświadcza, że korzysta z prawa wyboru komornika, zgodnie z art. 8 ust. 5 ustawy o komornikach sądowych i egzekucji (Dz. U. Z 2006r., Nr 167, poz. 1191 ze zm.)*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(podpis wierzyciela bądź osoby/osób uprawnionej(ych) do jego reprezentowania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 w razie potrzeby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8:07Z</dcterms:created>
  <dc:creator>m p</dc:creator>
  <dc:description/>
  <dc:language>en-US</dc:language>
  <cp:lastModifiedBy>m p</cp:lastModifiedBy>
  <dcterms:modified xsi:type="dcterms:W3CDTF">2017-06-02T08:11:57Z</dcterms:modified>
  <cp:revision>6</cp:revision>
  <dc:subject/>
  <dc:title/>
</cp:coreProperties>
</file>