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04" w:leader="none"/>
          <w:tab w:val="left" w:pos="9356" w:leader="dot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560"/>
        <w:jc w:val="center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 xml:space="preserve">WNIOSEK </w:t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5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30"/>
          <w:szCs w:val="30"/>
        </w:rPr>
        <w:t>O WYKONANIE  EKSMISJI</w:t>
      </w:r>
    </w:p>
    <w:p>
      <w:pPr>
        <w:pStyle w:val="Normal"/>
        <w:tabs>
          <w:tab w:val="clear" w:pos="720"/>
          <w:tab w:val="left" w:pos="7371" w:leader="none"/>
          <w:tab w:val="left" w:pos="10206" w:leader="dot"/>
        </w:tabs>
        <w:ind w:left="0" w:right="-574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</w:rPr>
        <w:t>Komornik Sądowy przy Sądzie Rejonowym w Kędzierzynie-Koźlu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22"/>
          <w:szCs w:val="22"/>
        </w:rPr>
        <w:t>Damian Kucza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l. Roosevelta 5/1, 47-200 Kędzierzyn-Koźle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290" w:hanging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29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  <w:tab w:val="left" w:pos="8931" w:leader="dot"/>
        </w:tabs>
        <w:ind w:left="0" w:right="-290" w:hanging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........................dn.:...…-….…-……....</w:t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1" w:leader="dot"/>
        </w:tabs>
        <w:ind w:left="0" w:right="-5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1" w:leader="dot"/>
        </w:tabs>
        <w:ind w:left="0" w:right="-574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1" w:leader="dot"/>
        </w:tabs>
        <w:ind w:left="0" w:right="-574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Wierzycie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686" w:leader="none"/>
          <w:tab w:val="left" w:pos="6804" w:leader="none"/>
          <w:tab w:val="left" w:pos="8931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10"/>
          <w:sz w:val="16"/>
          <w:szCs w:val="16"/>
        </w:rPr>
        <w:t>imię i nazwisko/nazwa firmy</w:t>
      </w: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6804" w:leader="none"/>
          <w:tab w:val="left" w:pos="8931" w:leader="dot"/>
        </w:tabs>
        <w:ind w:left="0" w:right="-57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center" w:pos="3402" w:leader="none"/>
          <w:tab w:val="left" w:pos="6804" w:leader="none"/>
          <w:tab w:val="left" w:pos="8931" w:leader="dot"/>
        </w:tabs>
        <w:ind w:left="0" w:right="-57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</w:r>
      <w:r>
        <w:rPr>
          <w:rFonts w:cs="Arial" w:ascii="Arial" w:hAnsi="Arial"/>
          <w:position w:val="10"/>
          <w:sz w:val="16"/>
          <w:szCs w:val="16"/>
        </w:rPr>
        <w:t>ulica, nr domu, nr mieszkania, kod pocztowy, miasto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237" w:leader="dot"/>
          <w:tab w:val="left" w:pos="6804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konto </w:t>
      </w: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nazwa banku i numer konta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          ……………………………………………………..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e-mail:…………………………………………………..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           ………….…………………………………………..,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prezentowany przez pełnomocnika:………………………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:        ..……………………………………………………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</w:rPr>
        <w:t>Konto:       ...........………………………………………………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IP:            ………………….…PESEL………………………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Adres e-mail:………………………………………………….....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el.            ………….…………………………………………...,</w:t>
      </w:r>
    </w:p>
    <w:p>
      <w:pPr>
        <w:pStyle w:val="Normal"/>
        <w:tabs>
          <w:tab w:val="clear" w:pos="720"/>
          <w:tab w:val="center" w:pos="3402" w:leader="none"/>
          <w:tab w:val="center" w:pos="6379" w:leader="none"/>
        </w:tabs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237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24"/>
          <w:szCs w:val="24"/>
        </w:rPr>
        <w:t>Dłużnik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544" w:leader="none"/>
          <w:tab w:val="left" w:pos="5954" w:leader="dot"/>
          <w:tab w:val="left" w:pos="9356" w:leader="dot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imię i nazwisko lub nazwa firmy</w:t>
      </w:r>
    </w:p>
    <w:p>
      <w:pPr>
        <w:pStyle w:val="Endnote"/>
        <w:tabs>
          <w:tab w:val="clear" w:pos="720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119" w:leader="none"/>
          <w:tab w:val="left" w:pos="935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okładne dane personalne</w:t>
      </w:r>
    </w:p>
    <w:p>
      <w:pPr>
        <w:pStyle w:val="Normal"/>
        <w:tabs>
          <w:tab w:val="clear" w:pos="720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adres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3402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ulica, nr domu, nr mieszkania, kod pocztowy, miasto</w:t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IP </w:t>
      </w: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 xml:space="preserve">PESEL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3119" w:leader="dot"/>
          <w:tab w:val="left" w:pos="6237" w:leader="dot"/>
          <w:tab w:val="left" w:pos="9356" w:leader="dot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Adres e-mail:…………………………………………………… </w:t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Endnot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0206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ałączając tytuł wykonawczy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52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nazwa sądu</w:t>
      </w:r>
    </w:p>
    <w:p>
      <w:pPr>
        <w:pStyle w:val="Normal"/>
        <w:tabs>
          <w:tab w:val="clear" w:pos="720"/>
          <w:tab w:val="left" w:pos="3402" w:leader="dot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z dn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sygn. akt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1843" w:leader="none"/>
          <w:tab w:val="center" w:pos="723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ab/>
        <w:t>data wyroku</w:t>
        <w:tab/>
        <w:t xml:space="preserve"> </w:t>
        <w:br/>
      </w:r>
      <w:r>
        <w:rPr>
          <w:rFonts w:cs="Arial" w:ascii="Arial" w:hAnsi="Arial"/>
          <w:sz w:val="24"/>
          <w:szCs w:val="24"/>
        </w:rPr>
        <w:t>proszę o wszczęcie egzekucji przeciwko dłużnikowi poprzez wezwanie go do dobrowolnego  opróżnienia zajmowanego lokalu znajdującego się........................................................................…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                                                                              adres z którego  dłużnik  ma  być eksmitowany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jc w:val="lef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powyższy  lokal składa się  z  …............................ izb, w skład którego wchodzi:........................ …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wskazać ilość i rodzaj pomieszczeń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jc w:val="both"/>
        <w:rPr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razie  bezskutecznego  wezwania  do  dobrowolnego  opróżnienia  zajmowanego  lokalu wnoszę  o przymusowe  usunięcie z niego  dłużnika i wydanie  lokalu wierzycielowi w  stanie  wolnym. 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ednocześnie  wnoszę  o wyegzekwowanie  na  rzecz  wierzyciela następujących  należności: 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wota główna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4253" w:leader="dot"/>
          <w:tab w:val="left" w:pos="6804" w:leader="dot"/>
          <w:tab w:val="left" w:pos="10206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odsetki w wysokości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% od dnia 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 xml:space="preserve"> do dnia …...............................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procesu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zastępstwa procesowego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klauzuli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left" w:pos="9923" w:leader="dot"/>
        </w:tabs>
        <w:spacing w:before="120" w:after="0"/>
        <w:ind w:left="567" w:right="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sz w:val="24"/>
          <w:szCs w:val="24"/>
        </w:rPr>
        <w:t>koszty zastępstwa w postępowaniu egzekucyjnym</w:t>
        <w:tab/>
      </w:r>
      <w:r>
        <w:rPr>
          <w:rFonts w:cs="Arial" w:ascii="Arial" w:hAnsi="Arial"/>
        </w:rPr>
        <w:tab/>
      </w:r>
      <w:r>
        <w:rPr>
          <w:rFonts w:cs="Arial" w:ascii="Arial" w:hAnsi="Arial"/>
          <w:sz w:val="24"/>
          <w:szCs w:val="24"/>
        </w:rPr>
        <w:t>zł;</w:t>
      </w:r>
    </w:p>
    <w:p>
      <w:pPr>
        <w:pStyle w:val="Normal"/>
        <w:tabs>
          <w:tab w:val="clear" w:pos="720"/>
          <w:tab w:val="left" w:pos="6379" w:leader="none"/>
          <w:tab w:val="right" w:pos="9356" w:leader="dot"/>
        </w:tabs>
        <w:spacing w:before="120" w:after="0"/>
        <w:ind w:left="567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-</w:t>
      </w:r>
      <w:r>
        <w:rPr>
          <w:rFonts w:cs="Arial" w:ascii="Arial" w:hAnsi="Arial"/>
          <w:sz w:val="24"/>
          <w:szCs w:val="24"/>
        </w:rPr>
        <w:t xml:space="preserve"> koszty egzekucyjne.</w:t>
      </w:r>
    </w:p>
    <w:p>
      <w:pPr>
        <w:pStyle w:val="Normal"/>
        <w:tabs>
          <w:tab w:val="clear" w:pos="720"/>
          <w:tab w:val="left" w:pos="6379" w:leader="none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o wszczęcie egzekucji: </w:t>
      </w:r>
    </w:p>
    <w:p>
      <w:pPr>
        <w:pStyle w:val="Normal"/>
        <w:tabs>
          <w:tab w:val="clear" w:pos="720"/>
          <w:tab w:val="left" w:pos="6379" w:leader="none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>- z rachunku bankowego dłużnika w banku …...............................................................................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8505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  <w:t>nazwa banku</w:t>
      </w:r>
    </w:p>
    <w:p>
      <w:pPr>
        <w:pStyle w:val="Normal"/>
        <w:tabs>
          <w:tab w:val="clear" w:pos="720"/>
          <w:tab w:val="left" w:pos="3969" w:leader="dot"/>
          <w:tab w:val="left" w:pos="10206" w:leader="dot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  <w:t xml:space="preserve"> </w:t>
      </w:r>
      <w:r>
        <w:rPr>
          <w:rFonts w:cs="Arial" w:ascii="Arial" w:hAnsi="Arial"/>
          <w:sz w:val="24"/>
          <w:szCs w:val="24"/>
        </w:rPr>
        <w:t>numer konta;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ruchomości należących do dłużnika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- wierzytelności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7655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podać rodzaj wierzytelności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- wynagrodzenia za pracę, dłużnik jest zatrudniony w 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379" w:leader="none"/>
        </w:tabs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20"/>
          <w:tab w:val="center" w:pos="6379" w:leader="none"/>
        </w:tabs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nazwa firmy, ulica, kod pocztowy, miasto</w:t>
      </w:r>
    </w:p>
    <w:p>
      <w:pPr>
        <w:pStyle w:val="Normal"/>
        <w:tabs>
          <w:tab w:val="clear" w:pos="720"/>
          <w:tab w:val="left" w:pos="10206" w:leader="dot"/>
        </w:tabs>
        <w:spacing w:before="12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  <w:szCs w:val="24"/>
        </w:rPr>
        <w:t xml:space="preserve">- nieruchomości.............................................................................................................................. 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16"/>
          <w:szCs w:val="16"/>
        </w:rPr>
        <w:t>miejsce  położenia, KW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ziałając w trybie art. 797¹kpc w związku z art. 53a ustawy o komornikach sądowych i egzekucji zlecam komornikowi poszukiwanie majątku dłużnika za wynagrodzeniem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nadto zgodnie z treścią art. 8 ust. 5 i 6 ustawy o komornikach sądowych i egzekucji dokonuję wyboru Komornika Sądowego przy Sądzie Rejonowym w Kędzierzynie-Koźlu Damiana Kuczę jako właściwego do przeprowadzenia niniejszego postępowania egzekucyjneg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noszę również jako nabywca usługi pomocy w wyegzekwowaniu należnego wierzycielowi świadczenia o dostarczenie faktury Vat drogą elektroniczną na adres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…………………………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</w:t>
      </w:r>
      <w:r>
        <w:rPr>
          <w:rFonts w:cs="Arial" w:ascii="Arial" w:hAnsi="Arial"/>
        </w:rPr>
        <w:t>...........................................................</w:t>
      </w:r>
    </w:p>
    <w:p>
      <w:pPr>
        <w:pStyle w:val="Normal"/>
        <w:tabs>
          <w:tab w:val="clear" w:pos="720"/>
          <w:tab w:val="center" w:pos="1418" w:leader="none"/>
          <w:tab w:val="center" w:pos="637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                       podpis wierzyciela(ki)</w:t>
      </w:r>
    </w:p>
    <w:sectPr>
      <w:type w:val="nextPage"/>
      <w:pgSz w:w="11906" w:h="16838"/>
      <w:pgMar w:left="1134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2:52:00Z</dcterms:created>
  <dc:creator>Emil Adamiec</dc:creator>
  <dc:description/>
  <dc:language>en-US</dc:language>
  <cp:lastModifiedBy>DamianK</cp:lastModifiedBy>
  <cp:lastPrinted>2016-08-08T15:44:00Z</cp:lastPrinted>
  <dcterms:modified xsi:type="dcterms:W3CDTF">2015-09-29T12:52:00Z</dcterms:modified>
  <cp:revision>2</cp:revision>
  <dc:subject/>
  <dc:title>wniosek egzekucyjny</dc:title>
</cp:coreProperties>
</file>